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7725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с</w:t>
      </w:r>
      <w:r>
        <w:rPr>
          <w:rFonts w:cs="Times New Roman" w:ascii="Times New Roman" w:hAnsi="Times New Roman"/>
          <w:lang w:val="ru-RU"/>
        </w:rPr>
        <w:t>ела</w:t>
      </w:r>
      <w:r>
        <w:rPr>
          <w:rFonts w:cs="Times New Roman" w:ascii="Times New Roman" w:hAnsi="Times New Roman"/>
        </w:rPr>
        <w:t xml:space="preserve"> Мамашир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мор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огласова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«</w:t>
      </w:r>
      <w:r>
        <w:rPr>
          <w:rFonts w:cs="Times New Roman" w:ascii="Times New Roman" w:hAnsi="Times New Roman"/>
        </w:rPr>
        <w:t>Утверждаю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ВР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lang w:val="ru-RU"/>
        </w:rPr>
        <w:t>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/Шакирова Г.М./            _________     /</w:t>
      </w:r>
      <w:r>
        <w:rPr>
          <w:rFonts w:cs="Times New Roman" w:ascii="Times New Roman" w:hAnsi="Times New Roman"/>
        </w:rPr>
        <w:t>Насибуллин Р</w:t>
      </w:r>
      <w:r>
        <w:rPr>
          <w:rFonts w:cs="Times New Roman" w:ascii="Times New Roman" w:hAnsi="Times New Roman"/>
          <w:lang w:val="ru-RU"/>
        </w:rPr>
        <w:t>. Р.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Heading1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П  Л  А  Н</w:t>
      </w:r>
    </w:p>
    <w:p>
      <w:pPr>
        <w:pStyle w:val="TextBody"/>
        <w:rPr>
          <w:rFonts w:ascii="Times New Roman" w:hAnsi="Times New Roman" w:cs="Times New Roman"/>
          <w:szCs w:val="56"/>
          <w:lang w:val="ru-RU"/>
        </w:rPr>
      </w:pPr>
      <w:r>
        <w:rPr>
          <w:rFonts w:cs="Times New Roman" w:ascii="Times New Roman" w:hAnsi="Times New Roman"/>
          <w:szCs w:val="56"/>
        </w:rPr>
        <w:t xml:space="preserve"> </w:t>
      </w:r>
      <w:r>
        <w:rPr>
          <w:rFonts w:cs="Times New Roman" w:ascii="Times New Roman" w:hAnsi="Times New Roman"/>
          <w:szCs w:val="56"/>
        </w:rPr>
        <w:t>патриотическо</w:t>
      </w:r>
      <w:r>
        <w:rPr>
          <w:rFonts w:cs="Times New Roman" w:ascii="Times New Roman" w:hAnsi="Times New Roman"/>
          <w:szCs w:val="56"/>
          <w:lang w:val="ru-RU"/>
        </w:rPr>
        <w:t>й</w:t>
      </w:r>
      <w:r>
        <w:rPr>
          <w:rFonts w:cs="Times New Roman" w:ascii="Times New Roman" w:hAnsi="Times New Roman"/>
          <w:szCs w:val="56"/>
        </w:rPr>
        <w:t xml:space="preserve"> работы </w:t>
      </w:r>
      <w:r>
        <w:rPr>
          <w:rFonts w:cs="Times New Roman" w:ascii="Times New Roman" w:hAnsi="Times New Roman"/>
          <w:szCs w:val="5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Cs w:val="56"/>
        </w:rPr>
        <w:t>и работы по обеспечению безопасности</w:t>
      </w:r>
      <w:r>
        <w:rPr>
          <w:rFonts w:cs="Times New Roman" w:ascii="Times New Roman" w:hAnsi="Times New Roman"/>
          <w:szCs w:val="56"/>
          <w:lang w:val="ru-RU"/>
        </w:rPr>
        <w:t xml:space="preserve"> </w:t>
      </w:r>
      <w:r>
        <w:rPr>
          <w:rFonts w:cs="Times New Roman" w:ascii="Times New Roman" w:hAnsi="Times New Roman"/>
          <w:szCs w:val="56"/>
        </w:rPr>
        <w:t>жизнедеятельно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56"/>
          <w:lang w:val="ru-RU"/>
        </w:rPr>
        <w:t>на 2015-2016 учебный год</w:t>
      </w:r>
    </w:p>
    <w:p>
      <w:pPr>
        <w:pStyle w:val="TextBody"/>
        <w:rPr>
          <w:rFonts w:ascii="Times New Roman" w:hAnsi="Times New Roman" w:cs="Times New Roman"/>
          <w:sz w:val="52"/>
          <w:szCs w:val="56"/>
          <w:lang w:val="ru-RU"/>
        </w:rPr>
      </w:pPr>
      <w:r>
        <w:rPr>
          <w:rFonts w:cs="Times New Roman" w:ascii="Times New Roman" w:hAnsi="Times New Roman"/>
          <w:sz w:val="52"/>
          <w:szCs w:val="56"/>
          <w:lang w:val="ru-RU"/>
        </w:rPr>
      </w:r>
    </w:p>
    <w:p>
      <w:pPr>
        <w:pStyle w:val="TextBody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Настоящий план составлен с целью реализации в МБОУ «СОШ с.Мамашир» Кукморского муниципального района Республики Татарстан Г</w:t>
      </w:r>
      <w:r>
        <w:rPr>
          <w:rFonts w:cs="Times New Roman" w:ascii="Times New Roman" w:hAnsi="Times New Roman"/>
          <w:szCs w:val="28"/>
        </w:rPr>
        <w:t>осударственн</w:t>
      </w:r>
      <w:r>
        <w:rPr>
          <w:rFonts w:cs="Times New Roman" w:ascii="Times New Roman" w:hAnsi="Times New Roman"/>
          <w:szCs w:val="28"/>
          <w:lang w:val="ru-RU"/>
        </w:rPr>
        <w:t>ой</w:t>
      </w:r>
      <w:r>
        <w:rPr>
          <w:rFonts w:cs="Times New Roman" w:ascii="Times New Roman" w:hAnsi="Times New Roman"/>
          <w:szCs w:val="28"/>
        </w:rPr>
        <w:t xml:space="preserve"> программ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«</w:t>
      </w:r>
      <w:r>
        <w:rPr>
          <w:rFonts w:cs="Times New Roman" w:ascii="Times New Roman" w:hAnsi="Times New Roman"/>
          <w:b/>
          <w:szCs w:val="28"/>
        </w:rPr>
        <w:t>Патриотическое воспитание граждан Российской Федерации на 2011-2015 годы</w:t>
      </w:r>
      <w:r>
        <w:rPr>
          <w:rFonts w:cs="Times New Roman" w:ascii="Times New Roman" w:hAnsi="Times New Roman"/>
          <w:b/>
          <w:szCs w:val="28"/>
          <w:lang w:val="ru-RU"/>
        </w:rPr>
        <w:t>»,</w:t>
      </w:r>
      <w:r>
        <w:rPr>
          <w:rFonts w:cs="Times New Roman" w:ascii="Times New Roman" w:hAnsi="Times New Roman"/>
          <w:szCs w:val="28"/>
          <w:lang w:val="ru-RU"/>
        </w:rPr>
        <w:t xml:space="preserve"> утвержденный постановлением Правительства Российской Федерации № 795 от 05.10.2010;  на основании Постановления № 666 от 16.09.2014 Кабинета министров РТ </w:t>
      </w:r>
      <w:r>
        <w:rPr>
          <w:rFonts w:cs="Times New Roman" w:ascii="Times New Roman" w:hAnsi="Times New Roman"/>
          <w:b/>
          <w:szCs w:val="28"/>
          <w:lang w:val="ru-RU"/>
        </w:rPr>
        <w:t>«Концепция патриотического воспитания детей и молодежи Республики Татарстан»</w:t>
      </w:r>
      <w:r>
        <w:rPr>
          <w:rFonts w:cs="Times New Roman" w:ascii="Times New Roman" w:hAnsi="Times New Roman"/>
          <w:szCs w:val="28"/>
          <w:lang w:val="ru-RU"/>
        </w:rPr>
        <w:t xml:space="preserve"> и по приказу № ___ от 01.09.2015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иректор</w:t>
      </w:r>
      <w:r>
        <w:rPr>
          <w:rFonts w:cs="Times New Roman" w:ascii="Times New Roman" w:hAnsi="Times New Roman"/>
          <w:lang w:val="ru-RU"/>
        </w:rPr>
        <w:t xml:space="preserve">а МБОУ «СОШ с. Мамашир» Кукморского муниципального района Республики </w:t>
      </w:r>
      <w:r>
        <w:rPr>
          <w:rFonts w:cs="Times New Roman" w:ascii="Times New Roman" w:hAnsi="Times New Roman"/>
          <w:szCs w:val="28"/>
          <w:lang w:val="ru-RU"/>
        </w:rPr>
        <w:t>Татарстан «</w:t>
      </w:r>
      <w:r>
        <w:rPr>
          <w:rFonts w:cs="Times New Roman" w:ascii="Times New Roman" w:hAnsi="Times New Roman"/>
          <w:szCs w:val="28"/>
        </w:rPr>
        <w:t xml:space="preserve">Об утверждении 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Плана  патриотическо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 xml:space="preserve"> работы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 работы по обеспечению безопасно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жизнедеятельности </w:t>
      </w:r>
      <w:r>
        <w:rPr>
          <w:rFonts w:cs="Times New Roman" w:ascii="Times New Roman" w:hAnsi="Times New Roman"/>
          <w:szCs w:val="28"/>
          <w:lang w:val="ru-RU"/>
        </w:rPr>
        <w:t>в МБОУ «СОШ с. Мамашир» Кукморского муниципального района Республики Татарст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2015-2016 учебный год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лан составил преподаватель-организатор ОБЖ Шакиров Маулит Хазипович.  сентябрь 2015 года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   Н   А   Л   И   З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боты за 2014-2015 учебный год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год начался с организации и проведения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приказа директора школы-руководителя по делам ГО и ЧС   № 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от 15.08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есячника безопасности детей» </w:t>
      </w:r>
      <w:r>
        <w:rPr>
          <w:rFonts w:cs="Times New Roman" w:ascii="Times New Roman" w:hAnsi="Times New Roman"/>
          <w:sz w:val="28"/>
          <w:szCs w:val="28"/>
        </w:rPr>
        <w:t>с 20 августа по 20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сяца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иказу №123а от 02.09.2014 3</w:t>
      </w:r>
      <w:r>
        <w:rPr>
          <w:rFonts w:cs="Times New Roman" w:ascii="Times New Roman" w:hAnsi="Times New Roman"/>
          <w:sz w:val="28"/>
          <w:szCs w:val="28"/>
        </w:rPr>
        <w:t xml:space="preserve"> сентября проведе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лидарности в борьбе с терроризмо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). В процессе проведения Д</w:t>
      </w:r>
      <w:r>
        <w:rPr>
          <w:rFonts w:cs="Times New Roman" w:ascii="Times New Roman" w:hAnsi="Times New Roman"/>
          <w:sz w:val="28"/>
          <w:szCs w:val="28"/>
          <w:lang w:val="ru-RU"/>
        </w:rPr>
        <w:t>СБТ</w:t>
      </w:r>
      <w:r>
        <w:rPr>
          <w:rFonts w:cs="Times New Roman" w:ascii="Times New Roman" w:hAnsi="Times New Roman"/>
          <w:sz w:val="28"/>
          <w:szCs w:val="28"/>
        </w:rPr>
        <w:t xml:space="preserve"> провед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 xml:space="preserve">конкур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ревнования </w:t>
      </w:r>
      <w:r>
        <w:rPr>
          <w:rFonts w:cs="Times New Roman" w:ascii="Times New Roman" w:hAnsi="Times New Roman"/>
          <w:sz w:val="28"/>
          <w:szCs w:val="28"/>
        </w:rPr>
        <w:t>по проти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ю терроризму и экстремизму, по </w:t>
      </w:r>
      <w:r>
        <w:rPr>
          <w:rFonts w:cs="Times New Roman" w:ascii="Times New Roman" w:hAnsi="Times New Roman"/>
          <w:sz w:val="28"/>
          <w:szCs w:val="28"/>
        </w:rPr>
        <w:t>изготовлению ватно-марлевых повяз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надеванию противогаз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оказ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МП. </w:t>
      </w:r>
      <w:r>
        <w:rPr>
          <w:rFonts w:cs="Times New Roman" w:ascii="Times New Roman" w:hAnsi="Times New Roman"/>
          <w:sz w:val="28"/>
          <w:szCs w:val="28"/>
        </w:rPr>
        <w:t>1 сен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ен, согласован с профкомом, утвержден директором школы и доведен под роспись инструктаж № </w:t>
      </w:r>
      <w:r>
        <w:rPr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«Для всего персонала школы по противодействию терроризму и по пожарной безопасности» и инструктаж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8</w:t>
      </w:r>
      <w:r>
        <w:rPr>
          <w:rFonts w:cs="Times New Roman" w:ascii="Times New Roman" w:hAnsi="Times New Roman"/>
          <w:sz w:val="28"/>
          <w:szCs w:val="28"/>
        </w:rPr>
        <w:t xml:space="preserve"> «По общей безопасности во время проведения учебных занятий, внеклассных мероприятий, кружков и сельхозработ». Составлен «План работы в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Ш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машир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терроризму и экстремизм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»; составлен приказ директора школы </w:t>
      </w:r>
      <w:r>
        <w:rPr>
          <w:rFonts w:cs="Times New Roman" w:ascii="Times New Roman" w:hAnsi="Times New Roman"/>
          <w:sz w:val="28"/>
          <w:szCs w:val="28"/>
          <w:lang w:val="ru-RU"/>
        </w:rPr>
        <w:t>№124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охраны, пропускного и внутри объективного режимов работы».  На основании приказов директора школы-руководителя по делам ГО и ЧС №</w:t>
      </w:r>
      <w:r>
        <w:rPr>
          <w:rFonts w:cs="Times New Roman" w:ascii="Times New Roman" w:hAnsi="Times New Roman"/>
          <w:sz w:val="28"/>
          <w:szCs w:val="28"/>
          <w:lang w:val="ru-RU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№</w:t>
      </w:r>
      <w:r>
        <w:rPr>
          <w:rFonts w:cs="Times New Roman" w:ascii="Times New Roman" w:hAnsi="Times New Roman"/>
          <w:sz w:val="28"/>
          <w:szCs w:val="28"/>
          <w:lang w:val="ru-RU"/>
        </w:rPr>
        <w:t>60/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оведены объектовые тренировки с эвакуацией всего личного состава школы из помещения и отвод на безопасное расстояние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учащиеся ознакомлены с правилами безопасного поведения во время учебных занятий и сельскохозяйственных работ. </w:t>
      </w:r>
      <w:r>
        <w:rPr>
          <w:rFonts w:cs="Times New Roman" w:ascii="Times New Roman" w:hAnsi="Times New Roman"/>
          <w:sz w:val="28"/>
          <w:szCs w:val="28"/>
        </w:rPr>
        <w:t>На основании приказа по школе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25 января с 1 февраля по 1 март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школе был проведен  «М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ник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го воспитания» (МГПВ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МГПВ </w:t>
      </w:r>
      <w:r>
        <w:rPr>
          <w:rFonts w:cs="Times New Roman" w:ascii="Times New Roman" w:hAnsi="Times New Roman"/>
          <w:sz w:val="28"/>
          <w:szCs w:val="28"/>
          <w:lang w:val="ru-RU"/>
        </w:rPr>
        <w:t>были посвящены к 70 летию Великой Победы в ВОВ.  Проведены встречи с ветеранами тыла и армии. Также проведена встреча с Габдрахмановой Махиназ, которая приехала из города Донецка. Также проведены классные часы «Уроки Мужества». В</w:t>
      </w:r>
      <w:r>
        <w:rPr>
          <w:rFonts w:cs="Times New Roman" w:ascii="Times New Roman" w:hAnsi="Times New Roman"/>
          <w:sz w:val="28"/>
          <w:szCs w:val="28"/>
        </w:rPr>
        <w:t xml:space="preserve"> февра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е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: по стрельбе из пневматического оружия (выполнение нормативов ГТО), по разборке и сборке АК, по </w:t>
      </w:r>
      <w:r>
        <w:rPr>
          <w:rFonts w:cs="Times New Roman" w:ascii="Times New Roman" w:hAnsi="Times New Roman"/>
          <w:sz w:val="28"/>
          <w:szCs w:val="28"/>
        </w:rPr>
        <w:t>наде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отивогаз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наде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ЗК, наде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отивогаза пострадавше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его эвакуация</w:t>
      </w:r>
      <w:r>
        <w:rPr>
          <w:rFonts w:cs="Times New Roman" w:ascii="Times New Roman" w:hAnsi="Times New Roman"/>
          <w:sz w:val="28"/>
          <w:szCs w:val="28"/>
          <w:lang w:val="ru-RU"/>
        </w:rPr>
        <w:t>, соревнования по военно-прикладным видам спорта среди 5-8 классов и среди 9-11клас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ся озеленение  прилегающей территории села: к 70 летию Победы посажены 70 саженцев плодовых деревье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воспитания ЗОЖ и подготовки выполнения нормативов ГТО особое место занимает борьба с таким негативным явлением современности, как наркомания, курение, употребление алкогольной продук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14-2015- учебном году были проведены традиционные общешкольные мероприятия с привлечением большинства учащихся, как конкурс «Маршал Г. К. Жуков» в декабре, «Зарница» в феврале,  общешкольный однодневный турпоход в мае, встреча с ветеранами ВОВ и тыла, приуроченное к 70-летию Великой Победы. Кроме того классными руководителями систематически в течении учебного года во всех классах проводятся патриотические мероприятия такие как «Уроки мужества», встреча с ветеранами тыла, уход за памятниками погибших в В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были проведены мероприятия по линии ГО и ЧС, а также по антитеррористической деятельности. Учащимся были проведены инструктажи на различные ЧС, ознакомлены с федеральными законами. Ежегодно в школе проводится «День защиты детей» с привлечением 100% детей и персонала школы. Все дети изготовили ВМП, были использованы интерактивные средства, противогазы, средства медицинской  помощи, ОЗК, компьютерные презентации, видеофильмы и т. 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-2015-учебном году учащиеся нашей школы посетили Кукморский краеведческий музей, Архитектурный комплекс «Казанский Кремль», музей Дуровой в г.Елабуга. Посещение музеев оставили у ребят неизгладимое впечатление на всю жизнь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юноши 10 класса участвовали на военно-полевых сборах на базе детского лагеря «Сосенка» и по итогам получили оценку «5»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новлены материалы информационных планшетов в помещении школы по антитеррористическому направлению, по ПДД и по ГО и Ч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14-2015-учебном году участвовали на районных военно-спортивных играх «Зарница» и заняли 4 призовых места в различных конкурсах и соревнованиях. Приняли участие на районном слете ЮИД «Безопасное колесо-2015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-2015-учебном году для изучения ПДД в кабинет «Основы безопасности жизнедеятельности» приобретен велосипед. Обновлены  информационные планшеты в кабинете по антитеррористическому направлению, по ПДД и по ГО.   В 2015-2016-учебном году планируется приобретение пневматической винтовки,  ремонт элементов единой полосы препятствий. Планируется в течении учебного года посещение активом школы по военно-патриотической работе исторических мест города Казани, краеведческого музея в городе Малмыж и проведение мероприятия по ПДД с участием сотрудников ГИБДД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воспитания гражданственности и патриотизма к Отчизне особенно остро проявилось в свете событий на Украине и  должно оно вестись через любовь, бережное и уважительное отношение к Малой Родине, к окружающим людям, к родной природе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безопасного поведения в жизни человека, и особенно у детей, должна быть сформировано на подсознательном уровне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здорового образа жизни, отказ от вредных привычек, соответств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ормативам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омплек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Готов к труду и оборон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быть жизненным ориентиром для подрастающего поколения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 НА 2015-2016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укрепление чувства патриотизма в подрастающем поколении,  воспитание физически и духовно здорового гражданина для нашего общества и для нашей страны.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ЧИ НА 2015-2016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пособствовать формированию и укреплению у учащихся навыков  патриотизма и гражданственности в связи с событиями на Украине и в мир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ствовать формированию у учащихся истинной дружбы, толерантности, терпимости и уважения к культурным и духовным ценностям собственного народа и народов, живущих ря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пособствовать формированию и укреплению у учащихся навыков безопасного действия при возникновении ЧС социального, природного и техногенного харак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биться соответствия физической подготовленности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ормативам </w:t>
      </w:r>
      <w:r>
        <w:rPr>
          <w:rFonts w:cs="Times New Roman" w:ascii="Times New Roman" w:hAnsi="Times New Roman"/>
          <w:sz w:val="24"/>
        </w:rPr>
        <w:t>Всероссийск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физкультурно-спортив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комплекс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«Готов к труду и обороне» </w:t>
      </w:r>
      <w:r>
        <w:rPr>
          <w:rFonts w:cs="Times New Roman" w:ascii="Times New Roman" w:hAnsi="Times New Roman"/>
          <w:sz w:val="24"/>
          <w:lang w:val="ru-RU"/>
        </w:rPr>
        <w:t xml:space="preserve">.   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Е МЕРОПРИЯТИЯ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21"/>
        <w:gridCol w:w="3969"/>
        <w:gridCol w:w="1701"/>
        <w:gridCol w:w="18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хват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ата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ставление проектов приказов и инструктажей и утверждение приказов  для обеспечения безопасности на учеб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.08-01.09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ведение месячника безопасности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ЗДВР,  преподаватель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.08- 12.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оведение инструктажей по безопас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, преподаватель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.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роведе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“Дня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олидарности в борьбе с терроризмом</w:t>
            </w:r>
            <w:r>
              <w:rPr>
                <w:rFonts w:cs="Times New Roman" w:ascii="Times New Roman" w:hAnsi="Times New Roman"/>
                <w:szCs w:val="28"/>
              </w:rPr>
              <w:t xml:space="preserve">”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ДВР, преподаватель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.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ведение однодневной экскурсии в родную прир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одаватель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 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оведение экскурсии в Кукморский краеведческий муз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еподаватель ОБЖ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-7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курс «Знаешь ли ты ПДД?» с приглашением сотрудников ГИБД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4кл 5-8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оябр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курс КВН «А ну-ка, парни!» ко дню рождения полководца Г.К. Жу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кабр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ятельность по предупреждению приобретения и использования учащимися пиротехническ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кабр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силение противопожарных и антитерористических мер во время Новогодних праздников. Организация добровольной юношеской новогодней акции  (ДЮН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ноши 10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кабрь, январ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есячник гражданско-патриотического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29 февра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Лыжный поход, посвященное к 70 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реподаватель физкультуры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«Я- гражданин!» тематическая  диск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ЗД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Первенство школы по стрельбе, (выполнение нормативов ГТО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преподаватель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6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-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«Афганистан- наша боль» линейка памя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«Муса Джалиль- наша гордость» уроки муж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8-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оенно-спортивная игра «Зар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реподаватель ОБЖ,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стреча с ветеранами СА и ВС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ЗДВР, преподаватель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5-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стреча с ветеранами труда и тыла, своим трудом приблизившие Великую Побе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л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2-2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Торжественный вечер-дискотека с конкурсами и чаепитием с приглашением отцов учащихся. Закрытие МП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ЗДВР, преподаватель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одведение итогов МГПВ на школьной линей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иректор школ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курс по оказанию ПМ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М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-8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матическая дискотека «За здоровый образ жиз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ДВР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астие в районной научно-практической конфе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ель истории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ожарная безопасность. Демонстрация презентации учащих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е ко дню космонав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.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астие в районных соревнованиях «Безопасное коле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-5 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К 71 летию Великой ПОБЕДЫ.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«День Победы» -  торжественная встреча с ветеранами ВОВ, тружениками тыла, инвалидами СА и «афганцам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ЗДВ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7.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астие в районных военно-спортивных играх «Зарниц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-7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астие на военных сбо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ноши 10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ведение объектовой тренировки. (Эваку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ждую четвер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ведение инструктажей по безопасности на четвер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одаватель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ждую четвер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ставление проектов и утверждение итоговых приказов по 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аж по безопасному поведению во время летних каник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школы, преп. ОБЖ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-11к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 м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Pragmatica;Times New Roman" w:hAnsi="Sl Pragmatica;Times New Roman" w:eastAsia="Times New Roman" w:cs="Sl Pragmatica;Times New Roman"/>
      <w:color w:val="auto"/>
      <w:sz w:val="28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5">
    <w:name w:val="Верхний колонтитул Знак"/>
    <w:basedOn w:val="Style13"/>
    <w:qFormat/>
    <w:rPr>
      <w:rFonts w:ascii="Sl Pragmatica;Times New Roman" w:hAnsi="Sl Pragmatica;Times New Roman" w:cs="Sl Pragmatica;Times New Roman"/>
      <w:sz w:val="28"/>
      <w:szCs w:val="24"/>
      <w:lang w:val="tt-RU"/>
    </w:rPr>
  </w:style>
  <w:style w:type="character" w:styleId="Style16">
    <w:name w:val="Нижний колонтитул Знак"/>
    <w:basedOn w:val="Style13"/>
    <w:qFormat/>
    <w:rPr>
      <w:rFonts w:ascii="Sl Pragmatica;Times New Roman" w:hAnsi="Sl Pragmatica;Times New Roman" w:cs="Sl Pragmatica;Times New Roman"/>
      <w:sz w:val="28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8:29:00Z</dcterms:created>
  <dc:creator>User</dc:creator>
  <dc:description/>
  <cp:keywords/>
  <dc:language>en-US</dc:language>
  <cp:lastModifiedBy>МАУЛИТ</cp:lastModifiedBy>
  <cp:lastPrinted>2015-09-22T05:45:00Z</cp:lastPrinted>
  <dcterms:modified xsi:type="dcterms:W3CDTF">2015-10-31T06:07:00Z</dcterms:modified>
  <cp:revision>43</cp:revision>
  <dc:subject/>
  <dc:title>Согласовано:                                   Утверждаю:</dc:title>
</cp:coreProperties>
</file>